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701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>.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0-T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spacing w:lineRule="auto" w:line="288"/>
        <w:ind w:left="567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bảng so sánh thành tựu văn hóa của các quốc gia cổ đại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Đông v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ây dựa trên các tiêu chí sau: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ịch và thiên văn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ữ viế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a học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ghệ thuậ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bày những nét chính về Vương triều Hồi giáo Mô-gôn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óm tắt những cuộc phát kiến địa lí tiêu biểu trong các thế kỉ XV – XVI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2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HẾT--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701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>.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0-T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spacing w:lineRule="auto" w:line="288"/>
        <w:ind w:left="567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bảng so sánh thành tựu văn hóa của các quốc gia cổ đại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Đông v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ây dựa trên các tiêu chí sau: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ịch và thiên văn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ữ viế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a học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ghệ thuậ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bày những nét chính về Vương triều Hồi giáo Mô-gôn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óm tắt những cuộc phát kiến địa lí tiêu biểu trong các thế kỉ XV – XVI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2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HẾT--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2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94" w:right="680" w:gutter="0" w:header="0" w:top="1134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576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0:00Z</dcterms:created>
  <dc:creator>tinhmt</dc:creator>
  <dc:description/>
  <cp:keywords/>
  <dc:language>en-US</dc:language>
  <cp:lastModifiedBy>Windows User</cp:lastModifiedBy>
  <cp:lastPrinted>2012-04-21T07:54:00Z</cp:lastPrinted>
  <dcterms:modified xsi:type="dcterms:W3CDTF">2019-12-05T16:11:00Z</dcterms:modified>
  <cp:revision>13</cp:revision>
  <dc:subject/>
  <dc:title>Tröôøng THPT GIA ÑÒNH</dc:title>
</cp:coreProperties>
</file>